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</w:rPr>
      </w:pP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</w:rPr>
        <w:t>研究所（院系）：</w:t>
      </w: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  <w:u w:val="single"/>
        </w:rPr>
        <w:t xml:space="preserve">                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54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从    年  月  日到    年  月  日，请假   天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（辅导员）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院系学生工作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院系负责人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院系学生工作负责人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院系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805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校期间须凭校医院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经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内由所在研究所、院系学生工作负责人批准；一周以上须经所在研究所主管学生工作的所级领导、院系负责人批准。集中教学校区请假二周以上需报学生处备案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退学处理。</w:t>
            </w:r>
          </w:p>
        </w:tc>
      </w:tr>
      <w:tr>
        <w:trPr>
          <w:trHeight w:val="377" w:hRule="atLeast"/>
          <w:cantSplit w:val="true"/>
        </w:trPr>
        <w:tc>
          <w:tcPr>
            <w:tcW w:w="8594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请假两周以内（包括两周）由研究所、学院（系）存档备查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科学院大学学生处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47:00Z</dcterms:created>
  <dc:creator>王岗</dc:creator>
  <dc:description/>
  <dc:language>en-US</dc:language>
  <cp:lastModifiedBy>王岗</cp:lastModifiedBy>
  <dcterms:modified xsi:type="dcterms:W3CDTF">2014-09-05T02:47:00Z</dcterms:modified>
  <cp:revision>1</cp:revision>
  <dc:subject/>
  <dc:title/>
</cp:coreProperties>
</file>